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6</w:t>
        <w:tab/>
        <w:t>East Main/Washington Ave</w:t>
        <w:tab/>
        <w:t>11/28/16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0</w:t>
        <w:tab/>
        <w:t>Chartiers Ave at Newell S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1</w:t>
        <w:tab/>
        <w:t>Highland Ave at Chartier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3</w:t>
        <w:tab/>
        <w:t>West Pat Busway/I-37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4</w:t>
        <w:tab/>
        <w:t>Arch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7</w:t>
        <w:tab/>
        <w:t>Boyd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3</w:t>
        <w:tab/>
        <w:t>Jane st ramps</w:t>
        <w:tab/>
        <w:t>11/28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7</w:t>
        <w:tab/>
        <w:t>Washington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41</w:t>
        <w:tab/>
        <w:t>Honus Wagner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42</w:t>
        <w:tab/>
        <w:t>Patterson @ Libert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43</w:t>
        <w:tab/>
        <w:t>Grandview Avenue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44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46</w:t>
        <w:tab/>
        <w:t>Ridge Avenue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2</w:t>
        <w:tab/>
        <w:t>Jefferson St/West 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56</w:t>
        <w:tab/>
        <w:t>Washington Ave at Lydia S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9</w:t>
        <w:tab/>
        <w:t>11/28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1:00Z</dcterms:created>
  <dc:creator>Tammy Minney</dc:creator>
  <dc:description/>
  <cp:keywords/>
  <dc:language>en-US</dc:language>
  <cp:lastModifiedBy>Tammy Minney</cp:lastModifiedBy>
  <dcterms:modified xsi:type="dcterms:W3CDTF">2016-11-30T19:51:00Z</dcterms:modified>
  <cp:revision>2</cp:revision>
  <dc:subject/>
  <dc:title/>
</cp:coreProperties>
</file>