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65</w:t>
        <w:tab/>
        <w:t>Park and Ride (Bell Ave)</w:t>
        <w:tab/>
        <w:t>11/29/16</w:t>
        <w:tab/>
        <w:t>On-View</w:t>
        <w:tab/>
        <w:t>Public Works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80</w:t>
        <w:tab/>
        <w:t>Arch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81</w:t>
        <w:tab/>
        <w:t xml:space="preserve">Morrow Ave </w:t>
        <w:tab/>
        <w:t>On-View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  <w:tab w:val="left" w:pos="6840" w:leader="none"/>
        </w:tabs>
        <w:rPr>
          <w:b/>
          <w:b/>
        </w:rPr>
      </w:pPr>
      <w:r>
        <w:rPr/>
        <w:t>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63</w:t>
        <w:tab/>
        <w:t>Get Go</w:t>
        <w:tab/>
        <w:t>11/29/16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64</w:t>
        <w:tab/>
        <w:t>Plum at Chestnu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66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67</w:t>
        <w:tab/>
        <w:t>Broadway at Mansfiel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68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71</w:t>
        <w:tab/>
        <w:t>Washington @ Frankl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73</w:t>
        <w:tab/>
        <w:t>GetGo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75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76</w:t>
        <w:tab/>
        <w:t>Chestnut Street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79</w:t>
        <w:tab/>
        <w:t>Federal Avenue</w:t>
        <w:tab/>
        <w:t>Chief's Orders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82</w:t>
        <w:tab/>
        <w:t>Second St At West Main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84</w:t>
        <w:tab/>
        <w:t>Reamer Avenue Area</w:t>
        <w:tab/>
        <w:t>On-View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85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8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74</w:t>
        <w:tab/>
        <w:t>Pennsbury Blvd @ Carriage</w:t>
        <w:tab/>
        <w:t>11/29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30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52:00Z</dcterms:created>
  <dc:creator>Tammy Minney</dc:creator>
  <dc:description/>
  <cp:keywords/>
  <dc:language>en-US</dc:language>
  <cp:lastModifiedBy>Tammy Minney</cp:lastModifiedBy>
  <dcterms:modified xsi:type="dcterms:W3CDTF">2016-11-30T19:52:00Z</dcterms:modified>
  <cp:revision>2</cp:revision>
  <dc:subject/>
  <dc:title/>
</cp:coreProperties>
</file>